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Patient Check-I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are feeling better since your visit to [Clinic/Hospital Name]. We understand that recovery can be challenging and want to remind you that we are here to support you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ach out if you need advice, adjustments in medication, or simply reassurance. Your well-being is very importan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/Practitio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