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cise Email Follow-U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Pat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quick check-in following your appointment at [Clinic/Hospital Name] on [Date]. Please let us know if you have any concerns or questions regarding your treatment pla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nic/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tient-follow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tient-follow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