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After Specialist Refer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your recent consultation at [Clinic/Hospital Name], we referred you to [Specialist Name/Specialty]. This letter serves as a follow-up to ensure you have scheduled your appointment and received appropriate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pdate us with the specialistâ€™s findings and recommendations. Your health remains our top prio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octor/Practition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