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After Test Resul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that your recent lab results from [Date] are available. Please review the results with our office to discuss any necessary actions or treatment adjus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ly follow-up ensures optimal care and management of your health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octor/Practition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