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tient Referr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Medical Facil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: mm/dd/yyy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ring Physicia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ring Physician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erring Physician's Medical Facil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Referring Physician's 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Referral for Patient Care â€“ [Pati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B: [Patient's 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ender: [Patient's Gen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dical Record No: [Patient's Medical Recor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Initial Consultation: [Date of Initial Consult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fer my patient, [Patient's Full Name], for your expert evaluation and potential ongoing management. I believe that your specialized skills and knowledge will greatly benefit the care and treatment of this individu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tient [Patient's Last Name] is [age]-year-old [male/female] who initially presented to my clinic with the following medical concerns: [Brief summary of presenting symptoms or medical conditions]. Following a thorough assessment and [relevant diagnostic tests/procedures], I have determined that further consultation and care from your medical team is warran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concerned about [specific reason for referral, e.g., a suspected diagnosis, need for specialized treatment, surgical opinion, etc.]. Given your extensive experience in [specialty], I believe that your insights will contribute significantly to the patient's well-b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or enclosed the relevant medical records, test results, and imaging reports for your review. I kindly request that you assess the patient's condition and provide your recommendations for further management. Additionally, I would appreciate your insights on the most suitable treatment plan, potential interventions, and any urgent steps that should be tak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clear and timely communication in patient care, and I trust that you will keep me informed of your evaluation findings and proposed management plan. Collaboration between our medical teams will ensure the best possible outcome for the pat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have full confidence in your abilities and look forward to your expert guidance in managing this patient's health. Please do not hesitate to contact me at [your phone number] or [your email address] if you require any additional information or if there are any specific points you would like to discu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Medical Facil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 [List of enclosed documents, e.g., medical records, test results, imaging report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C: [Other relevant parties to receive a copy of the referral letter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