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ferral to Speciali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Specialist Consul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my patient, [Patient Name], aged [Age], for a specialist consultation regarding [Medical Condition]. The patient has been under my care since [Date] and has not responded adequately to initial trea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the patient's medical history, lab reports, and imaging results. Your expertise in [Specialty] is requested to provide further evaluation and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assessment and recommended treatment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ferring Physicia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