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Emergency Referr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Referral for Immediate Evalu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eciali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urgently referring [Patient Name], aged [Age], who presents with [Symptoms/Condition] that requires immediate specialist attention. Initial interventions have been provided, but further evaluation is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preliminary test results and vital information. Your prompt assessment is high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Referring Physician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nic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ient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ient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