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eleconsultation Refer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Online Consul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my patient, [Patient Name], for a teleconsultation regarding [Condition]. The patient has been experiencing [Symptoms] and would benefit from your remote assess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necessary reports are attached in this message. Please advise on next steps and any additional information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ing Physic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