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diatric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Pediatric Specialist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young patient, [Patient Name], aged [Age], for specialized pediatric evaluation. The child has been struggling with [Medical Condition], and further specialized care is essential for their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cluded detailed medical records and test results. Your expertise will be invaluable in guiding treatment and providing reassurance to the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refer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ferring Physic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