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for Diagnostic Imag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Diagnostic Imag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maging Center Name/Technicia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referred patient [Patient Name], aged [Age], requiring [Type of Imaging, e.g., MRI, CT scan] for evaluation of [Condition]. Previous clinical assessment suggests further imaging i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the patient's history, preliminary lab results, and prior imaging. Kindly conduct the requested procedure and forward the findings to my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ferring Physic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