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outine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outine Patient Refer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 for a routine evaluation regarding [Condition]. All current reports and test results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ing Physic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