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to Mental Health Speciali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Psychological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aged [Age], for mental health evaluation and support. The patient has been experiencing [Symptoms/Concerns] that warrant specialized psychological assess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the relevant medical and psychiatric history. Your expertise in providing diagnosis and therapy options will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ferring Physic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