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Multidisciplinary Referr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ral for Multidisciplinary Mana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ferring [Patient Name], aged [Age], who requires coordinated care from multiple specialists, including [Specialties]. The patient presents with complex symptoms including [Details] that require collaborative eval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comprehensive reports, lab results, and preliminary treatment history. Kindly coordinate care and provide your assessments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Referring Physician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nic/Hospit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tient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tient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