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yment Acceptance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at I have received your payment for [invoice/service/product] on [date]. Thank you for your timely payment. We greatly appreciate your business and look forward to continuing to work with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take this opportunity to confirm the details of the payment. The amount paid was [amount] and the payment method used was [method]. The transaction reference number is [number]. If you have any questions or concerns regarding the payment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prompt payment. We value your business and will continue to provide you with the best possible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