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tax payment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ax Payment Confirmation - [Tax Perio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ax Authority/Departm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notification of tax payment remittance for the period [Tax Perio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ax Type: [Income/Sales/Property/Corpor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ax Period: [Month/Quarter/Yea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Amou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Method: [Electronic/Chec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firmation Number: [Refere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ayment has been submitted in accordance with applicable tax regulations and deadlines. Please update your records and confirm receipt of this 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please find supporting documentation including tax calculations and payment receip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additional information is required, please contact our office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 submitte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usines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ax ID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yment-advi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yment-advi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