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surance paymen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Settlement Payment Advice - Claim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dvise that your insurance claim has been settled and payment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ttle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aim Number: [Claim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licy Number: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id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tlement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 Number/Referenc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ettlement payment represents the approved amount after deducting your policy deductible of $[Amount]. Payment has been issued via [check/direct deposit] and should reach you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yment constitutes full and final settlement of your claim. Please retain this advice for your insurance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about this settlement, please contact your claims adjuster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jus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aim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