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ayment Advi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inform you that [I/we] have made payment of [amount] against your invoice number [123457] dated [invoice date] and relating to [my/our] account number [7896565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Account Numb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Bank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ccount Numb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Bank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action I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wift Co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with this letter are proofs of payment and related documents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that you have received the payment as soon as it hits your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yment-advi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yment-advi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