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yment Ad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Ad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vide you with the payment advice for the outstanding balance on your account. We value your business and would like to express our gratitude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the details of the pa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oice Number: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oice Date: [Invoic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Amount: 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ue Date: [Du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Method: [Payment Meth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Reference Number: [Payment 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mount Paid: [Amount Pa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Payment: [Date of Pa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erify the above information to ensure its accuracy. If you find any discrepancies or have any questions regarding this payment advice, please do not hesitate to contact us at [Your Contact Number] or email us at [Your Email Address]. We are available to assist you with any querie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prompt attention to this matter. Your timely payment helps us maintain smooth operations and continue providing quality products/services to ou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 We look forward to serving you again and ensuring a seamless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