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alary payment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Payment Advice - [Month/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salary for [Month/Year] has been processed and credited to your designated bank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ross Salary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ductions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t Pay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erence Number: [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yment has been transferred to your bank account ending in [Last 4 digits]. Please allow 1-2 business days for the funds to reflect in your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regarding this payment or need clarification on any deductions, please contact the H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adv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adv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