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oice pay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Confirmation -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/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formal confirmation that payment for Invoice #[Invoice Number] dated [Invoice Date]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oice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Check/Wire Transfer/A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of $[Amount] has been issued via [payment method] and should reach your account within [timeframe]. Please retain this advice for your records and match it against your accounts receiv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ries regarding this payment, please contact our Accounts Payable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s Payable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