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etic late payment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Advice with Sincere Apology - Invoice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delayed payment of your invoice #[Invoice Number]. Due to unforeseen circumstances in our payment processing, your payment was delayed beyond our standar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Due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Actual Paymen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te Fee (if applicable)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erence Number: [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ull payment has now been processed and transferred to your account. We understand the inconvenience this delay may have caused and have implemented additional measures to prevent future occur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gesture of goodwill, we have waived any late fees and included a 5% prompt payment discount on your next in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our business relationship and apologize once again for this over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e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