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rtial paymen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ial Payment Advice - Invoi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confirms a partial payment against Invoice #[Invoice Number] dated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Breakdow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Invoice Amount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tial Payment Made: $[Parti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Balance: $[Remaining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maining balance of $[Amount] is scheduled for payment on [Expected Date]. This partial payment arrangement was agreed upon due to [brief reason - cash flow, dispute resolu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records accordingly and contact us if you have any questions about the remaining payment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