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ppy bonus pay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! Bonus Payment Ad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delighted to inform you that your performance bonus has been approved and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nus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nus Type: [Performance/Year-end/Holid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ss Bonus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Deductions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 Bonus Pay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bonus reflects our appreciation for your exceptional contributions during [time period]. Your hard work and dedication have not gone unnoticed, and we're proud to have you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has been deposited into your regular payroll account. Congratulations once again, and thank you for your continued excell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