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refund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und Payment Advice - Request #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fund request has been processed success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fund Summa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riginal Transaction: [Transaction ID/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fund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cessing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fund Method: [Credit card/Bank transfer/Chec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pected Delivery: [Timefr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fund will appear on your [credit card statement/bank account] within [timeframe]. If you paid by credit card, the refund will be credited to the same card used for the original purch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don't see the refund within the specified timeframe, please contact our customer service team with reference number [Refere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stomer Service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advi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advi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