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urance Payment Acknowledg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mium Payment Confirmation - Policy #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receipt of your insurance premium payment for Policy #[Policy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y Type: [Auto/Home/Life/Health Insur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um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verage Period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Payment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ansa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firmation Number: [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licy remains active and in good standing. Your next premium payment of $[Next Amount] is due on [Next Due Date]. We recommend setting up automatic payments to ensure continuous cover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serves as proof of payment for your records. Keep this document with your policy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questions about your coverage or account, contact our customer service team at [Phone Number] or visit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Insurance Company Name] for your protection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Service Te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