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yment Acknowledgment /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the recent payment that you made on [date] for the amount of [amount]. This is a confirmation that amount has been successfully received and deposited in [your account, our account]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