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Payment Confirmation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yment Confirmation - Invoice #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ail serves to confirm that we have successfully received your payment of $[Amount] for Invoice #[Invoice Number] dated [Date]. The payment was processed on [Payment Date] via [Payment Metho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ccount balance has been updated accordingly, and this invoice is now marked as paid in full. Please retain this confirmation for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regarding this payment or require additional documentation, please don't hesitate to contact our accounting department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payment and continued business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yment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yment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