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Monthly Rent Payment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nt Payment Confirmation for [Propert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n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cknowledge receipt of your rent payment for the property located at [Property Address] for the month of [Month, Yea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ayment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mount: $[Rent 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ayment Date: [Date Receive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ayment Method: [Check/Transfer/Cash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ference Number: [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payment brings your account current through [End Date]. Your next payment of $[Amount] is due on [Next Due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keep this letter as proof of payment for your records. Should you require any additional documentation or have questions about your account, please contact our office during business hou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perty 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perty Management Comp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yment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yment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