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-commerce Purchase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rder Confirmed! Your Purchase #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at news! Your payment has been processed success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der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der #: 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mount Paid: $[Tot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Method: [Card ending in XXX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action Date: 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rder is now being prepared for shipment. You'll receive a tracking number within 24-48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estions? Reply to this email or visit our help center at [Websi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shopping with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Company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