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lthcare Payment Acknowledg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yment Received - Account #[Patient 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t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confirm receipt of your payment for medical services rendered at [Medical Facilit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tient Account: #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ervice Date(s): [Date(s) of Serv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mount Paid: $[Payment 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yment Date: [Date Receiv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pplied to: [Specific services/procedur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urrent account balance is $[Remaining Balance/Paid in Full]. This receipt serves as official documentation of your payment for insurance and tax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need additional copies of this confirmation or have billing questions, please contact our Patient Financial Services at [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hoosing [Medical Facility Name] for your healthcare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illing Department Representativ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edical Facil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yment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yment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