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rtial Payment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ial Payment Received -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receipt of your partial payment of $[Amount] toward Invoice #[Invoice Number] dated [Invoic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Stat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iginal Amount: $[Original Tot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Received: $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Balance: $[Remaining Bal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ue Date: [Du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it the remaining balance of $[Outstanding Amount] by [Due Date] to avoid any late fees or service interruptions. We appreciate your effort to address this account and look forward to receiving the final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experiencing financial difficulties or need to arrange a payment plan, please contact us immediately to discuss available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s Receivabl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