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aritable Donation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Generous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Organization Name] and all those we serve, I want to express our heartfelt gratitude for your generous donation of $[Amount] receiv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will directly support [Specific Program/Cause] and make a meaningful difference in our community. Because of donors like you, we can continue our mission to [Organization 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ax purposes, please note that no goods or services were provided in exchange for this contribution. Our tax-exempt identification number is [EIN Number]. Please retain this letter as your official tax rece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keep you updated on how your donation is making an impact through our quarterly newsletter. If you prefer not to receive updates, please let us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compassion and generosity. Together, we are creating positive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rec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