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Security Deposit Refund Confirmation Letter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Security Deposit Refund Confirmation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Tenant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is letter confirms that your security deposit refund has been processed for the rental property at [Property Address]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posit Summary: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- Original Deposit: $[Original Amount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- Deductions: $[Deduction Amount] (if any)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- Refund Amount: $[Refund Amount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- Refund Method: [Check/Direct Deposit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- Processing Date: [Date Sent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temized deductions (if applicable):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List any deductions with explanations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As required by state law, this refund is being processed within [Time Period] of your lease termination date of [End Date]. The refund should reach you within [Delivery Timeframe]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Please update us with any address changes to ensure proper delivery. If you have questions about this refund or need additional documentation, contact our office at [Contact Information]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ank you for being a responsible tenant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incerely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Property Manage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Property Management Company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ontact Information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payment-confirmation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payment-confirmation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