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Or Repayment Plan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pose a payment or repayment plan agreement for the outstanding balance on my account. Due to unforeseen circumstances, I have been unable to make the full payment on my account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illing to pay [amount] per month until the full balance is paid off. The first payment will be made on [date], and subsequent payments will be made on the same day of each month until the balance is paid in fu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nterest may continue to accrue on the outstanding balance until it is paid in full, and I agree to pay any additional interest charges that may apply. I also understand that if I miss a payment, the entire remaining balance may become du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is proposal is acceptable, or if you would like to discuss other options for resolving the outstanding balance on my account. I am committed to paying off my debt, and I appreciate your willingness to work with me to find a mutually agreeable 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