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yment Receipt Acknowledgement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any Name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Company Na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Addr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r. Joh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that on [June 25, 2019], we received [$5000] (Five Thousand US Dollars) from you, sent from your bank account number [123456] at the [Allied Bank] and deposited into our account [954785] at [The National Bank] as a deposit for shipment number [412563] that you ordered on [May 1, 2019] and identified by transaction number [3658749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