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p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acknowledge the receipt of your payment of [Amount] made on [Date] for invoice number [Invoice Number]. We confirm that the payment has been successfully processed and your account is up-to-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payment. Should you need any further clarific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receipt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receipt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