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Email Acknowledge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Got Your Payment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Just a quick note to let you know we've received your payment of [Amount] for [Product/Service]. Everything looks good on our en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 a lot! We really appreciate your promptn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he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ayment-receipt-acknowledgement-letter-s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ayment-receipt-acknowledgement-letter-s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