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Received â€“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payment of [Amount] for [Invoice Number]. Your timely support allows us to continue providing quality services and produ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rust and loyalty. It means a lot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receipt-acknowledge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receipt-acknowledge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