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ceip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ayment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we have received your payment of [Amount] on [Date]. This receipt is provisional and will be updated once the transaction is fully ve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receipt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receipt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