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Requi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Requisi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payment for [describe the product or service provided]. As per the terms and conditions of our agreement/contract [mention the specific reference number or date if applicable], the payment is now d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transa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oice/Reference Number: [Insert Invoice/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Invoice: [Insert Invoic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Date: [Insert Du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[Insert 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eakdown of Char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tem 1]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tem 2]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tem 3]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dd more items if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relevant documents and invoices to support this payment requisition. The payment can be made through [mention your preferred payment method, such as wire transfer, check, or online pa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cess this payment as soon as possible to avoid any delays in settling the outstanding amount. Timely payment will not only ensure a smooth business relationship but also demonstrate your commitment to honoring the agreed-upon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discrepancies or questions regarding the invoice, please do not hesitate to contact me at [your phone number] or via email at [your email address]. I am more than willing to address any concern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receiving the payment confirm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