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formance Review Polic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establishes a standardized framework for conducting employee performance reviews to support professional development, recognize achievements, and align individual contributions with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op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applies to all employees, including full-time, part-time, and contract workers who have completed their probationary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ew Frequ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nual Revie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ucted once per year for all eligible employ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heduled within 30 days of the employee's hire date annivers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rehensive evaluation of performance over the previous 12 month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d-Year Revie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ucted six months after the annual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cused on progress toward goals and course corre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ss formal but documen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ary Revie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employees reviewed at 90 days (or as specified in employment agreement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ermines continuation of employment and transition to regular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ew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paration Phase (2-3 weeks before review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notifies managers and employees of upcoming review d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complete self-assessment 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rs gather performance data, feedback from colleagues, and review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rs complete preliminary evaluation 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ew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r and employee meet privately for 60-90 minu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cussion cov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hievement of previous goals and objec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knowledge and skil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lity and quantity of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munication and team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as of streng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as for impro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reer development intere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als for the coming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r completes formal review form within 5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reviews and signs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may attach written comments if des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receives and files completed reviews within 10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aluation Criteri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formance is assessed using a standardized rating sca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eeds Expectations: Consistently surpasses performance stand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ets Expectations: Consistently fulfills all performance stand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eds Improvement: Partially meets standards; requires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satisfactory: Does not meet minimum standards; immediate ac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aluations consid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al achievement and resul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re competencies relevant to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herence to company val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development and grow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al Set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MART goals (Specific, Measurable, Achievable, Relevant, Time-bound) established during each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als aligned with departmental and organizational objec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gress reviewed during mid-year check-i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formance Improvement Pla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rated "Needs Improvement" or "Unsatisfactory" may be placed on a Performance Improvement Plan (PIP) outlining specific expectations, timelines, and support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 and Promotion Deci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performance reviews inform compensation and promotion decisions, they are not automatic guarantees. Merit increases and promotions are subject to budget availability and organization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formance reviews are confidential and shared only with the employee, their direct manager, HR, and senior leadership as appropr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R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have the right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input through self-assess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cuss ratings and feedback open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 written responses to their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eal ratings through HR if they believe the review was unfair or bia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r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ongoing feedback throughout the year, not just during formal revie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cument performance issues and achievements as they occu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uct reviews in a timely, fair, and objective ma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e reviews are free from bias and discri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ew and Upd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will be reviewed annually and updated as needed to reflect best practices and organizational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Effective 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Owner: 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 Reviewed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xt Review 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formance-review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formance-review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