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Performance Review Policy Template \b0 \par \par 1.PURPOSE\par \par 1.1 The objective of this policy is to try and provide a link between the overall vision, strategic priorities and goals of the company with individual goals, performance standards and expectations, and formalize information for reward and recognition programs (based on objective parameters) within the organization. The vision and strategy incorporates financial, internal business processes (services of care), learning and growth and customer objectives, measures, targets, and initiatives.\par \par 1.2 To guide all employees through the performance appraisal process in order to manage and contribute to improving overall performance and the achievement of objectives. \par \par 1.3 To provide guidelines for the supervisor and employees to discuss and assess the employees specific achievements / aspirations incorporating the organizations responsibility to establish and maintain a dialogue with an employee regarding their performance on a day-to-day basis, but provides a positive opportunity to motivate employees and stand back from day-to-day matters and take stock of all these discussions.\par \par 2.6 Appraisal should not be used as a disciplinary mechanism to deal with poor performance, but may provide evidence of action taken that would support the implementation of other means thereby improving performance, and discontinuation of what might be disturbing trends.\par \par 2.7 Information gathered during appraisal will be confidential to the parties involved, i.e. the employee, immediate manager of the employee, HR, and executive.\par \par 2.8 The performance appraisal for all clinical staff makes use, additionally,  of the  following as basis for the review:\par \par 2.8.1Chart Reviews / Peer reviews\par \par 2.8.2Mortality and Morbidity; procedural outcomes\par \par 2.8.3Incident Reports\par \par 2.8.4Client Satisfaction Survey May-June, midyear: HR will  everyone into the beginning of the APR ( Annual Performance review)\par \par Self-review comments include (e.g.); ?\par \par Nov-Dec, Annual review: employee will receive feedback at Mid/End of year, based on the actual achievements as compared to targets agreed during the cycle ( beginning of the year)\par \par s performance, with the action plans/goals and objective setting  for the next yearsSpecific / strategic\par \par Achievable\par \par   Objective Setting Sheet- This sheet is used for Goal Setting process along with the employee. It is not necessary to have 5 Objectives, one can also have 4 or 6 depending on the role and complexity.\par \par   Examples are available from HR to guide employees and managers\par \par   Behavioural Competency Review- This can be done completely by the Managers, This must be discussed with and signed off by the employee\par \par  \par \par 3.6 Appeal Procedure: Where an agreement is not reached and friction disrupts the department, the issue should be referred to the Senior Manager within the service area who will, within 5 working days, listen to the concerns of both parties and facilitate an agreement or a way forward which both parties are committed to. \par \par 3.6.1Where an agreement is not reached and both parties are committed to working effectively, parties can agree to disagree and sign to that effect.\par \par 3.6.2If on review a senior manager feels that 3.6.1 is not appropriate, the manager must initiate discussions with the parties concerned. This process and its outcome must be documented on the said Appraisal form.\par \par 3.6.3If disagreement persists the matter will be referred to the head of department who will, within 5 working days, hear the concerns of both parties and resolve the matter.\par \par 3.6.4The decision of the head of department will be final and given, in writing, within 5 working days of the meeting.\par \par 3.6.5In cases where the head of department is involved with Stage One of the procedure, or unavailable, the matter will be referred to COO/Director-HR, by mutual agreement.\par \par 3.7 This performance process supplies data and information to HR KPIs;\par \par CONTRIBUTION FROM THE EMPLOYEE; DISCIPLINE AND DILIGENCE FOR SEEING THE PROCESS COMPLIED WITH informs quality process within HR and contributes to the employee performance appraisal, in line with strategic goals and objectives target plans\par \par 4. REFERENCES\par \par 4.1 Policy and procedure on Grievance \par \par 4.2 Probation performance review policy \par \par 4.3 PMS Objective and goal setting, and competency forms\par \par Get more templates here: {\field{\*\fldinst{HYPERLINK "https://www.lettersandtemplates.com/letters/performance-review-policy-template"}}{\fldrslt{\cf1\ul https://www.lettersandtemplates.com/letters/performance-review-policy-templat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