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ermanent Appoint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ermanent Appointment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offer you a permanent position at [Company Name] as [Job Title]. After careful consideration of your qualifications, skills, and performance during your probationary period, we are confident in your ability to contribute to the growth and success of 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employment will commence on [Start Date]. This appointment is based on the terms and conditions discussed during your interview and subsequent negoti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ob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osition: [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partment: [Departm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porting to: [Supervisor/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mployment Type: Perman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alary: [Annual Sala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enefits: You will be entitled to all benefits outlined in our employee handbook, including but not limited to health insurance, retirement plans, and paid time of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responsibilities and duties will include [Brief Overview of Job Responsibilities]. We have full confidence in your abilities and believe that your contributions will greatly enhance our team and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at your employment is contingent upon the completion of any required background checks, documentation verification, and signing of our standard confidentiality and intellectual property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ppointment is subject to the terms and conditions of our employee handbook and company policies. As a permanent employee, you will be required to adhere to all rules, regulations, and policies of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confirm your acceptance of this permanent appointment by signing and returning a copy of this letter by [Acceptance Deadline Date]. You can reach out to [HR Contact Name] at [HR Contact Email/Phone Number] for any clarifications o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welcome you to the [Company Name] team and look forward to a productive and successful working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 once again on your permanent appoin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's Signature]                                                                           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c: [HR Contact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