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ermanent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Permanent Emplo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employment with [Company Name] as [Job Title] has been confirmed as permanent, effective from [Date]. Your dedication, performance, and professionalism during the probationary period have been exempl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the updated terms and conditions of your employment. We look forward to your continued contributions and success within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manent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manent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