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ermanent Teaching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successfully completed your probationary period as [Position] at [Institution Name]. We are delighted to confirm your appointment as a permanent faculty member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academic excellence and student development has been outstanding. We look forward to your continued dedication and valuable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