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ermanent Appointment Email for IT Profession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Permanent Employment at 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confirm your permanent employment with [Company Name] as [Job Title], effective [Date]. Your contributions during the probationary period have been highly appreciated, and we are confident in your continu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lcome officially to the permanent team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ermanent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ermanent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