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overnment Permanent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ermane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notify you that your employment as [Designation] with [Government Department/Agency] has been confirmed as permanent, effective [Date]. Your dedication and service during the probationary period have met the required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ort to [Office Location] for official documentation and further instructions. We welcome you as a permanent member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Ag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anen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anen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