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lthcare Permanent Appoint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irmation of Permanent Appoin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delighted to confirm your permanent appointment as [Position] at [Hospital/Clinic Name], effective [Date]. Your professional skills and dedication during your probation period have been exempla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your continued commitment to patient care and hospital excell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 Manager/Directo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ospital/Clinic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ermanent-appoin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ermanent-appoin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