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ermanent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nfirmation of Permanent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ovisionally confirm your permanent employment with [Company Name] as [Job Title], effective [Date]. This confirmation is subject to the completion of all remaining formalities as outlined by H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erformance and dedication have been commendable, and we look forward to your continued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anen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anen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