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nior Management Permanent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anent Appointment Confirmation â€“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your probationary period, we are pleased to confirm your permanent appointment as [Senior Position] at [Company Name], effective [Date]. Your leadership, strategic vision, and exceptional performance have made a significant impact o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ave you continue contributing to our growth and success in your permanent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EO/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anent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anent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